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graphics User Group – its Objectives and Benefi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DUG’s objectives</w:t>
      </w:r>
    </w:p>
    <w:p>
      <w:pPr>
        <w:pStyle w:val="Normal"/>
        <w:jc w:val="both"/>
        <w:rPr>
          <w:rFonts w:ascii="Arial" w:hAnsi="Arial" w:eastAsia="Arial" w:cs="Arial"/>
          <w:sz w:val="22"/>
          <w:szCs w:val="22"/>
        </w:rPr>
      </w:pPr>
      <w:r>
        <w:rPr>
          <w:rFonts w:eastAsia="Arial" w:cs="Arial" w:ascii="Arial" w:hAnsi="Arial"/>
          <w:sz w:val="22"/>
          <w:szCs w:val="22"/>
        </w:rPr>
        <w:t>The Group has three objectives:</w:t>
      </w:r>
    </w:p>
    <w:p>
      <w:pPr>
        <w:pStyle w:val="Normal"/>
        <w:numPr>
          <w:ilvl w:val="0"/>
          <w:numId w:val="2"/>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To represent to government the needs of commercial users of its demographic datasets, including statistics, lists, and map information.</w:t>
      </w:r>
    </w:p>
    <w:p>
      <w:pPr>
        <w:pStyle w:val="Normal"/>
        <w:numPr>
          <w:ilvl w:val="0"/>
          <w:numId w:val="2"/>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To encourage DUG members to share their experiences of using various datasets, and also their methods of analysis, and the insights obtained.</w:t>
      </w:r>
    </w:p>
    <w:p>
      <w:pPr>
        <w:pStyle w:val="Normal"/>
        <w:numPr>
          <w:ilvl w:val="0"/>
          <w:numId w:val="2"/>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To act as an incubator for new ideas, which might give DUG members first-mover advantage, and which can be subsequently taken up and developed by other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b/>
          <w:bCs/>
          <w:sz w:val="22"/>
          <w:szCs w:val="22"/>
        </w:rPr>
        <w:t>Membership and Operatio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There are now 15 member companies: Abbey, Argos, Barclays, Co-operative Group, E.ON, John Lewis, Marks &amp; Spencer, M&amp;S Money, Nationwide, O2, Sainsbury’s, Tesco, The Children’s Mutual, Whitbread, and Woolworths. Members have agreed that the group’s size should not exceed 18 companies. New applications are put to a majority vote of existing members. The Group’s operation has developed to include the following:</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Members meet quarterly to discuss their need for data, to share experiences, and generate new ideas. Excellent contacts have been established with government and academia, and a guest is usually invited to each quarterly meeting.</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Emails are frequently sent to members to alert them of the latest news.</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DUG’s annual Conference, held each autumn at the Royal Society, enables members to develop networks with a large number of senior government and academic guests.</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Training sessions are developed on topics of special interest to DUG members, for example “How analysts can influence decision makers”.</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Meetings are arranged with newly joining member companies to establish their businesses’ particular needs for demographic data, and to inform them of existing DUG knowledg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b/>
          <w:bCs/>
          <w:sz w:val="22"/>
          <w:szCs w:val="22"/>
        </w:rPr>
        <w:t>Benefits and Success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Since starting in 1998, DUG’s pressure has helped to achieve the following:</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Statistics from the 2001 Census, together with postcode directories, and digital boundaries for the whole of the UK, have been made available free of charge. DUG has also had considerable influence on the content of the output.</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Many other datasets are now also free through HMSO’s “Click-Use” licensing.</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Ordnance Survey has cut the prices of its map data to business users.</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The Office for National Statistics’ new Neighbourhood Statistics service is delivering many new datasets free over the web.</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Data Protection Act: tailored guidelines have been specifically developed for DUG.</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Special arrangements for obtaining sample and pre-release data.</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Close links with leading academics, including MSc student projects in collaboration with University College, London.</w:t>
      </w:r>
    </w:p>
    <w:p>
      <w:pPr>
        <w:pStyle w:val="Normal"/>
        <w:numPr>
          <w:ilvl w:val="0"/>
          <w:numId w:val="2"/>
        </w:numPr>
        <w:tabs>
          <w:tab w:val="clear" w:pos="720"/>
          <w:tab w:val="left" w:pos="0" w:leader="none"/>
        </w:tabs>
        <w:ind w:left="643" w:hanging="643"/>
        <w:jc w:val="both"/>
        <w:rPr>
          <w:rFonts w:ascii="Arial" w:hAnsi="Arial" w:eastAsia="Arial" w:cs="Arial"/>
          <w:sz w:val="22"/>
          <w:szCs w:val="22"/>
        </w:rPr>
      </w:pPr>
      <w:r>
        <w:rPr>
          <w:rFonts w:eastAsia="Arial" w:cs="Arial" w:ascii="Arial" w:hAnsi="Arial"/>
          <w:sz w:val="22"/>
          <w:szCs w:val="22"/>
        </w:rPr>
        <w:t>Joint projects between members.</w:t>
      </w:r>
    </w:p>
    <w:p>
      <w:pPr>
        <w:pStyle w:val="Normal"/>
        <w:numPr>
          <w:ilvl w:val="0"/>
          <w:numId w:val="2"/>
        </w:numPr>
        <w:tabs>
          <w:tab w:val="clear" w:pos="720"/>
          <w:tab w:val="left" w:pos="0" w:leader="none"/>
        </w:tabs>
        <w:ind w:left="360" w:hanging="360"/>
        <w:jc w:val="both"/>
        <w:rPr>
          <w:rFonts w:ascii="Arial" w:hAnsi="Arial" w:eastAsia="Arial" w:cs="Arial"/>
          <w:sz w:val="22"/>
          <w:szCs w:val="22"/>
        </w:rPr>
      </w:pPr>
      <w:r>
        <w:rPr>
          <w:rFonts w:eastAsia="Arial" w:cs="Arial" w:ascii="Arial" w:hAnsi="Arial"/>
          <w:sz w:val="22"/>
          <w:szCs w:val="22"/>
        </w:rPr>
        <w:t>Commercial users now have a voice within government, alongside such long - established groups as local government and the academic community.</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16"/>
          <w:szCs w:val="16"/>
        </w:rPr>
        <w:t>OBJ&amp;BENJULY200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1:36:00Z</dcterms:created>
  <dc:creator>Dr. Jenny Dugmore</dc:creator>
  <dc:description/>
  <dc:language>en-US</dc:language>
  <cp:lastModifiedBy>Keith</cp:lastModifiedBy>
  <cp:lastPrinted>2007-05-28T11:52:00Z</cp:lastPrinted>
  <dcterms:modified xsi:type="dcterms:W3CDTF">2008-07-27T13:20:00Z</dcterms:modified>
  <cp:revision>4</cp:revision>
  <dc:subject/>
  <dc:title>dsdfhsdh</dc:title>
</cp:coreProperties>
</file>